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ИГРЫ ДЛЯ САМЫХ МАЛЕНЬКИХ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(2-8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Весёлые игры для дождливой погоды (2-4 года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Игры для маленьких детей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Младшие школьник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азвивающие игры (3-4 года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5.6pt;margin-top:7.8pt;width:413.95pt;height:492.7pt;mso-wrap-style:none;v-text-anchor:middle;rotation:6" type="_x0000_t172">
            <v:path textpathok="t"/>
            <v:textpath on="t" fitshape="t" string="ИГРЫ&#10;ДЛЯ &#10;САМЫХ&#10;МАЛЕНЬКИХ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12:00Z</dcterms:created>
  <dc:creator>Павел</dc:creator>
  <dc:description/>
  <dc:language>en-US</dc:language>
  <cp:lastModifiedBy>Павел</cp:lastModifiedBy>
  <cp:lastPrinted>2001-11-08T12:18:00Z</cp:lastPrinted>
  <dcterms:modified xsi:type="dcterms:W3CDTF">2001-11-08T09:21:00Z</dcterms:modified>
  <cp:revision>5</cp:revision>
  <dc:subject/>
  <dc:title>ИГРЫ В ПОМЕЩЕНИИ</dc:title>
</cp:coreProperties>
</file>